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нятие по математик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автрак для кота</w:t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ll</w:t>
      </w:r>
      <w:r>
        <w:rPr>
          <w:sz w:val="40"/>
          <w:szCs w:val="40"/>
        </w:rPr>
        <w:t xml:space="preserve"> младшая групп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угашова М.А.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высшей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валификационной категории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3 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граммное содержание: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должать учить называть геометрические фигуры: круг, квадрат, треугольник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пражнять в сравнении предметов по высоте, отражая в речи результат сравнения: высокий, низки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вать умение устанавливать равенство между двумя группами, используя слова: столько…сколько, поровну, много, мало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ывать самостоятельность, умение работать в групп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 к занят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АЦИОННЫЙ:  2 бутылки, разные по высоте; стаканы, разные по высоте; заранее приготовленный бутерброд; игрушка- ко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адываю детям загадк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ягонькие лапки,</w:t>
      </w:r>
    </w:p>
    <w:p>
      <w:pPr>
        <w:pStyle w:val="Normal"/>
        <w:jc w:val="center"/>
        <w:rPr/>
      </w:pPr>
      <w:r>
        <w:rPr>
          <w:sz w:val="24"/>
          <w:szCs w:val="24"/>
        </w:rPr>
        <w:t>А в лапках Цап --царап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то отгадал загадку? ( это кош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т к нам в гости пришел кот Васька. А пока мы с вами играли, завтракали – котик уснул, голодный. Жалко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он спит, я предлагаю сделать для него завтрак. Сегодня мы с вами будем поварами. ( надеваем фартуки, моем руки)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Давайте сделаем необычные бутерброды. Вот таких рыбок. ( показываю образец). </w:t>
      </w:r>
      <w:r>
        <w:rPr>
          <w:i/>
          <w:sz w:val="24"/>
          <w:szCs w:val="24"/>
        </w:rPr>
        <w:t>Я вырезала из хлеба, сыра и колбасы геометрические фиг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называется эта фигура? ( квадра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зьмите каждый по квадрату и положите на свой подно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ываю колбасу, вырезанную круглой ф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колбаса на какую  фигуру похожа? ( на кр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олодцы, возьмите каждый по кругу и положите на квадрат. Хвостиком у рыбки будет вот эта фигура из сыра ( показываю треугольн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называется эта фигура? Возьмите каждый по треугольнику и положите рядом с кру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работы спрашиваю у каждого ребенка, какую фигуру  он вз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лодцы, ставим наши бутерброды в духовку. Пока наши бутербролы готовятся, поиграем в игру тоже с геометрическими фигур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 Найди свой домик»</w:t>
      </w:r>
    </w:p>
    <w:p>
      <w:pPr>
        <w:pStyle w:val="Normal"/>
        <w:rPr/>
      </w:pPr>
      <w:r>
        <w:rPr>
          <w:sz w:val="24"/>
          <w:szCs w:val="24"/>
        </w:rPr>
        <w:t>- Ребятки, котику мы дадим не только бутерброд. А что еще любит котик? Что можно налить ему в блюдечко? ( молок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буфете у нас стоят 2 бутылочки. В одной молоко, а вдругой- сок. Молоко налито в высокую бутылочку. Как же мы узнаем, какая бутылочка высокая? ( поставим ряд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бутылочка высокая ( провожу рукой, показывая высоту). Тут молок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шиваю 2-3 детей в какой бутылочке молоко.( в высокой)</w:t>
      </w:r>
    </w:p>
    <w:p>
      <w:pPr>
        <w:pStyle w:val="Normal"/>
        <w:rPr/>
      </w:pPr>
      <w:r>
        <w:rPr>
          <w:sz w:val="24"/>
          <w:szCs w:val="24"/>
        </w:rPr>
        <w:t>- А эта бутылочка низкая ( показываю рукой высоту бутыл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лодцы, давайте нальем котику молоко из высокой бутылочки. А вам, ребята, нальем сок. Вот у меня стаканчики- высокие и низкие. Возьмите каждый по низкому стаканчику и поставьте на ст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действия спрашиваю у каждого ребенка, какой стаканчик он вз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ра будить кота Ваську. Давайте споем песенку про котик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котик музыкальный, играю и пою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ушайте, ребята, вы песенку мою: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Мяу,  мяу, мяу  – вот песенка моя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а про сладких мышек – люблю их очень я!</w:t>
      </w:r>
    </w:p>
    <w:p>
      <w:pPr>
        <w:pStyle w:val="Normal"/>
        <w:rPr/>
      </w:pPr>
      <w:r>
        <w:rPr>
          <w:sz w:val="24"/>
          <w:szCs w:val="24"/>
        </w:rPr>
        <w:t>- Вот котик проснулся. Ну что же, пора накрывать на стол. Предлагаю каждому взять по тарелочке, и поставить  перед собой на ст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олько тарелочек? ( м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олько ребяток? ( м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т Васька решил с вами поиграть и взял тарелочку у Алины. Теперь больше тарелочек или ребяток? ( больше ребят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тик, отдай тарелочку. Теперь сколько тарелок? Ребяток? ( поровну, сколько ребят, столько и тарел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олодцы. Пора вынимать бутерб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садятся за ст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3:00Z</dcterms:created>
  <dc:creator>57</dc:creator>
  <dc:description/>
  <dc:language>en-US</dc:language>
  <cp:lastModifiedBy>Admin</cp:lastModifiedBy>
  <dcterms:modified xsi:type="dcterms:W3CDTF">2013-11-20T08:53:00Z</dcterms:modified>
  <cp:revision>2</cp:revision>
  <dc:subject/>
  <dc:title/>
</cp:coreProperties>
</file>